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115</w:t>
        <w:tab/>
        <w:t>DISCLOSURE OF OFFERS PROHIBITED</w:t>
      </w:r>
    </w:p>
    <w:p>
      <w:pPr>
        <w:pStyle w:val="Paragraph"/>
        <w:rPr/>
      </w:pPr>
      <w:r>
        <w:rPr/>
        <w:t>A broker shall not disclose the price or other material terms contained in a party's offer to purchase, sell, lease, rent, or to option real property to a competing party without the express authority of the offering par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3(c); 93A-6;</w:t>
      </w:r>
    </w:p>
    <w:p>
      <w:pPr>
        <w:pStyle w:val="HistoryAfter"/>
        <w:rPr/>
      </w:pPr>
      <w:r>
        <w:rPr/>
        <w:t>Eff. July 1, 200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